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РЫНОЧНАЯ ВЛАСТЬ» КОМПАНИЙ НА ОДНОЭТАПНЫХ </w:t>
      </w:r>
    </w:p>
    <w:p>
      <w:pPr>
        <w:pStyle w:val="Heading"/>
        <w:rPr>
          <w:b/>
          <w:b/>
          <w:bCs/>
        </w:rPr>
      </w:pPr>
      <w:r>
        <w:rPr>
          <w:b/>
          <w:bCs/>
        </w:rPr>
        <w:t>И ДВУХЭТАПНЫХ РЫНКАХ: СРАВНИТЕЛЬНЫЙ АНАЛИЗ</w:t>
      </w:r>
    </w:p>
    <w:p>
      <w:pPr>
        <w:pStyle w:val="Normal"/>
        <w:spacing w:lineRule="auto" w:line="360"/>
        <w:ind w:firstLine="706"/>
        <w:jc w:val="center"/>
        <w:rPr>
          <w:i/>
          <w:i/>
          <w:iCs/>
          <w:sz w:val="28"/>
          <w:lang w:val="ru-RU"/>
        </w:rPr>
      </w:pPr>
      <w:r>
        <w:rPr>
          <w:i/>
          <w:iCs/>
          <w:sz w:val="28"/>
          <w:lang w:val="ru-RU"/>
        </w:rPr>
        <w:t>Васин А.А., Шарикова А.А.</w:t>
      </w:r>
    </w:p>
    <w:p>
      <w:pPr>
        <w:pStyle w:val="Normal"/>
        <w:spacing w:lineRule="auto" w:line="360"/>
        <w:ind w:firstLine="706"/>
        <w:jc w:val="center"/>
        <w:rPr/>
      </w:pPr>
      <w:r>
        <w:rPr>
          <w:i/>
          <w:iCs/>
          <w:sz w:val="28"/>
          <w:lang w:val="ru-RU"/>
        </w:rPr>
        <w:t>МГУ им.</w:t>
      </w:r>
      <w:r>
        <w:rPr>
          <w:i/>
          <w:iCs/>
          <w:sz w:val="28"/>
        </w:rPr>
        <w:t xml:space="preserve"> </w:t>
      </w:r>
      <w:r>
        <w:rPr>
          <w:i/>
          <w:iCs/>
          <w:sz w:val="28"/>
          <w:lang w:val="ru-RU"/>
        </w:rPr>
        <w:t>М.В.Ломоносова</w:t>
      </w:r>
    </w:p>
    <w:p>
      <w:pPr>
        <w:pStyle w:val="Normal"/>
        <w:spacing w:lineRule="auto" w:line="360"/>
        <w:ind w:firstLine="706"/>
        <w:jc w:val="center"/>
        <w:rPr>
          <w:i/>
          <w:i/>
          <w:iCs/>
          <w:sz w:val="28"/>
          <w:lang w:val="ru-RU"/>
        </w:rPr>
      </w:pPr>
      <w:r>
        <w:rPr>
          <w:i/>
          <w:iCs/>
          <w:sz w:val="28"/>
          <w:lang w:val="ru-RU"/>
        </w:rPr>
      </w:r>
    </w:p>
    <w:p>
      <w:pPr>
        <w:pStyle w:val="Normal"/>
        <w:spacing w:lineRule="auto" w:line="360"/>
        <w:ind w:firstLine="706"/>
        <w:jc w:val="both"/>
        <w:rPr/>
      </w:pPr>
      <w:r>
        <w:rPr>
          <w:lang w:val="ru-RU"/>
        </w:rPr>
        <w:t xml:space="preserve">Проблема использования рыночной силы крупными компаниями и связанного с этим отклонения рынка от состояния конкурентного равновесия имеет важное теоретическое и практическое значение. Рынок электроэнергии, характеризующийся значительной концентрацией производства, высокими барьерами для входа на рынок и требованиями к надежности компаний, предоставляет производителям реальные возможности получения сверхприбыли за счет использования рыночной власти в ущерб потребителям и суммарному общественному благосостоянию. Дробление рынка на мелкие компании нежелательно как с точки зрения издержек производства, так и с точки зрения надежности поставок электроэнергии. Альтернативным способом снижения рыночной власти является развитие рынка форвардных контрактов. Такая возможность анализировалась в ряде работ (Allaz и Vila (1993), Mahenc и Salanie (2004), Yao, Oren и Adler (2005)). Наиболее близкой к тематике данного исследования является работа James Bushnell (2005), рассматривающая двухэтапную модель симметричной олигополии на рынке электроэнергии с аукционом Курно на спот- и форвард-рынках в условиях отсутствия арбитража. </w:t>
      </w:r>
      <w:r>
        <w:rPr/>
        <w:t>Bushnell</w:t>
      </w:r>
      <w:r>
        <w:rPr>
          <w:lang w:val="ru-RU"/>
        </w:rPr>
        <w:t xml:space="preserve"> показал, что для рассмотренной им модели введение форвардного рынка равносильно тому, что число производителей в классическом аукционе Курно возрастает с </w:t>
      </w:r>
      <w:r>
        <w:rPr>
          <w:lang w:val="ru-RU"/>
        </w:rPr>
      </w:r>
      <m:oMath xmlns:m="http://schemas.openxmlformats.org/officeDocument/2006/math">
        <m:r>
          <w:rPr>
            <w:rFonts w:ascii="Cambria Math" w:hAnsi="Cambria Math"/>
          </w:rPr>
          <m:t xml:space="preserve">n</m:t>
        </m:r>
      </m:oMath>
      <w:r>
        <w:rPr>
          <w:lang w:val="ru-RU"/>
        </w:rPr>
        <w:t xml:space="preserve"> до </w:t>
      </w:r>
      <w:r>
        <w:rPr>
          <w:lang w:val="ru-RU"/>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val="ru-RU"/>
        </w:rPr>
        <w:t>. При оценке отклонения ожидаемой рыночной цены от цены конкурентного равновесия Bushnell делает ряд специфических предположений, не соответствующих реальным аукционам, а именно: неограниченные производственные мощности; приоритет потребителей с более высокими резервными ценами; равенство цен на форвардном и спотовом рынках. В реальности ограниченность производственных мощностей имеет существенное значение при ценообразовании (например, на рынках электроэнергии в пиковые периоды), потребители обычно имеют равные возможности при покупке товара на форвардном рынке, а цена на форвардном рынке обычно выше, чем на спотовом. В настоящей работе мы учитываем указанные факторы: ограниченность производственных мощностей (в первой модели) и равные возможности доступа потребителей на форвардный рынок (во второй модели).</w:t>
      </w:r>
    </w:p>
    <w:p>
      <w:pPr>
        <w:pStyle w:val="Normal"/>
        <w:spacing w:lineRule="auto" w:line="360"/>
        <w:ind w:firstLine="539"/>
        <w:jc w:val="both"/>
        <w:rPr>
          <w:lang w:val="ru-RU"/>
        </w:rPr>
      </w:pPr>
      <w:r>
        <w:rPr>
          <w:lang w:val="ru-RU"/>
        </w:rPr>
        <w:t xml:space="preserve">На текущий момент самый распространенный способ организации спот рынка электроэнергии - это биржевые торги в форме аукциона функций предложения единой цены. Активными игроками на таком аукционе являются производители товара, которые подают заявки в виде функций предложения и стремятся к максимизации прибыли. В работе Васин А.А. (2005) показано, что при таком способе организации торгов устойчивым равновесиям Нэша исход Курно, то есть, цена и объемы выпуска, являющиеся равновесием Нэша для аукциона Курно. Поэтому аукцион Курно использован в данной работе как модель организации спотового и форвардного рынков. В качестве концепции решения на двухэтапном рынке рассматривается понятие совершенного подыгрового равновесия (СПР): сначала для любых объемов, предложенных на форвардном рынке, значение, реализуемое на спотовом рынке определяется как равновесие Курно, а затем объемы на форвардном рынке рассчитываются из условия максимизации прибыли на первом этапе при заданной зависимости объемов реализации на спотовом рынке от стратегий первого этапа. При этом используется условие отсутствия арбитража. </w:t>
      </w:r>
    </w:p>
    <w:p>
      <w:pPr>
        <w:pStyle w:val="Normal"/>
        <w:spacing w:lineRule="auto" w:line="360"/>
        <w:ind w:firstLine="708"/>
        <w:jc w:val="both"/>
        <w:rPr/>
      </w:pPr>
      <w:r>
        <w:rPr>
          <w:lang w:val="ru-RU"/>
        </w:rPr>
        <w:t xml:space="preserve">Для симметричной олигополии в двухэтапной модели 1 в условиях ограниченности производственных мощностей и постоянных предельных издержек оптимальная организация рынка существенно зависит от соотношения между максимальной мощностью и спросом по цене, равной предельным издержкам. В случае, когда суммарная производственная мощность существенно превышает спрос по этой цене, равновесие по Нэшу на аукционе Бертрана-Эджворта дает исход, совпадающий с конкурентным равновесием. В этом случае введение форвардного рынка не снижает рыночную власть производителей. Если спрос по цене, равной предельным издержкам, значительно превосходит максимальную производственную мощность, то равновесие по Нэшу на аукционе Курно дает исход, совпадающий с конкурентным равновесием. В этом случае введение форвардного рынка также непродуктивно. В области, где есть одно равновесие Нэша, ограничение производственной мощности не является активным.  При этом оптимальная форма организации двухэтапного аукциона и оценка отклонения суммарного объема предложения данной модели от того же показателя для классической модели Курно совпадают с результатом, полученным в </w:t>
      </w:r>
      <w:r>
        <w:rPr/>
        <w:t>Bushnell</w:t>
      </w:r>
      <w:r>
        <w:rPr>
          <w:lang w:val="ru-RU"/>
        </w:rPr>
        <w:t xml:space="preserve"> (2005). В примыкающей области с более высоким спросом существует другое локальное равновесие Нэша. Это равновесие лучше с точки зрения потребителей, так как исход соответствует конкурентному равновесию, однако оно не является настоящим равновесием Нэша, поскольку для отдельной фирмы выгодно перенести всю продажу своей продукции на спотовый рынок. И наконец, существует область, в которой СПР в данной модели нет. В ней существует только указанное локальной равновесие, а истинного равновесия Нэша не существует.</w:t>
      </w:r>
    </w:p>
    <w:p>
      <w:pPr>
        <w:pStyle w:val="Normal"/>
        <w:spacing w:lineRule="auto" w:line="360"/>
        <w:ind w:firstLine="706"/>
        <w:jc w:val="both"/>
        <w:rPr>
          <w:lang w:val="ru-RU"/>
        </w:rPr>
      </w:pPr>
      <w:r>
        <w:rPr>
          <w:lang w:val="ru-RU"/>
        </w:rPr>
        <w:t>Для двухэтапной модели 2 при условии равноправного доступа потребителей на все рынки доказано отсутствие равновесия в чистых стратегиях. Предполагается отсутствие возможности арбитража, которое является результатом активности посредников, обеспечивающих равенство цен на спотовом и форвардном рынках. Показано, что в такой модели существует СПР в коррелированных смешанных стратегиях. Участники рынка используют некую случайную величину для координации своих действий. Эта случайная величина может принимать два значения. Первое значение случайной величины означает, что производители рассчитывают на более низкую цену и реализацию большего объема (реализуется «медвежий» рынок). Второе значение случайной величины соответствует противоположным ожиданиям производителей, которые планируют реализовать небольшие объемы по более высокой цене (реализуется «бычий» рынок). Определены диапазоны для значений это случайной величины, при которых указанные стратегии образуют СПР. Как правило, реализуется «медвежий» рынок, реже – «бычий». Это соответствует данным реальной статистики. Для различного числа компаний проведены подсчёты, показывающие, что отклонения СПР от конкурентного равновесия близки к тем, что получены в работе Bushnell (2005), но равновесие в двухэтапной модели возможно только в узком диапазоне значений эндогенной случайной величины, определяющей спрос на спотовом рынке, причем этот допустимый диапазон тем уже, чем больше производителей на рынке.</w:t>
      </w:r>
    </w:p>
    <w:p>
      <w:pPr>
        <w:pStyle w:val="Normal"/>
        <w:spacing w:lineRule="auto" w:line="360"/>
        <w:ind w:firstLine="706"/>
        <w:jc w:val="both"/>
        <w:rPr/>
      </w:pPr>
      <w:r>
        <w:rPr>
          <w:lang w:val="ru-RU"/>
        </w:rPr>
        <w:t>Настоящее исследование поддержано грантом НШ 693.2008.1 и грантом РФФИ по проекту 08-01-00249.</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spacing w:lineRule="auto" w:line="360"/>
      <w:ind w:firstLine="706"/>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59:00Z</dcterms:created>
  <dc:creator>Васин А.А.</dc:creator>
  <dc:description/>
  <cp:keywords/>
  <dc:language>en-US</dc:language>
  <cp:lastModifiedBy>Remzy</cp:lastModifiedBy>
  <cp:lastPrinted>2008-11-25T19:45:00Z</cp:lastPrinted>
  <dcterms:modified xsi:type="dcterms:W3CDTF">2008-12-02T14:57:00Z</dcterms:modified>
  <cp:revision>4</cp:revision>
  <dc:subject/>
  <dc:title>Здравствуйте, Александр Алексеевич</dc:title>
</cp:coreProperties>
</file>